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0126, г. Новосибирск</w:t>
        <w:tab/>
        <w:t>Утверждён решением</w:t>
      </w:r>
    </w:p>
    <w:p>
      <w:pPr>
        <w:pStyle w:val="Normal"/>
        <w:tabs>
          <w:tab w:val="clear" w:pos="720"/>
          <w:tab w:val="left" w:pos="6521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. Выборная 120</w:t>
        <w:tab/>
        <w:t>профсоюзного собрания</w:t>
      </w:r>
    </w:p>
    <w:p>
      <w:pPr>
        <w:pStyle w:val="Normal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color w:val="000000"/>
          <w:sz w:val="24"/>
          <w:szCs w:val="24"/>
        </w:rPr>
        <w:t>_189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МБОУ СОШ № 189 </w:t>
      </w:r>
    </w:p>
    <w:p>
      <w:pPr>
        <w:pStyle w:val="Normal"/>
        <w:tabs>
          <w:tab w:val="clear" w:pos="720"/>
          <w:tab w:val="left" w:pos="652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/факс: (383) </w:t>
        <w:tab/>
        <w:t>№ ___ от ____________ г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</w:rPr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Style4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Style11"/>
          <w:rFonts w:cs="Times New Roman" w:ascii="Times New Roman" w:hAnsi="Times New Roman"/>
          <w:color w:val="000000"/>
          <w:sz w:val="40"/>
          <w:szCs w:val="40"/>
        </w:rPr>
        <w:t>Коллективный договор</w:t>
      </w:r>
    </w:p>
    <w:p>
      <w:pPr>
        <w:pStyle w:val="Style41"/>
        <w:jc w:val="center"/>
        <w:rPr>
          <w:rStyle w:val="Style11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работодателем и работниками Муниципального бюджетного общеобразовательного учреждения города Новосибирска «Средняя общеобразовательная школа №189» по регулированию социально-трудовых отношений на срок до 2020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СОШ №189</w:t>
        <w:tab/>
        <w:t xml:space="preserve">Председатель первичной 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союзной организации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БОУ СОШ№ 189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Е.В.Шаталов</w:t>
        <w:tab/>
        <w:t>____________ М.А.Иванов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20___года</w:t>
        <w:tab/>
        <w:t>«___»__________20___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коллективный договор заключё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города Новосибирска «Средняя общеобразовательная школа №189» (далее – школы).</w:t>
      </w:r>
    </w:p>
    <w:p>
      <w:pPr>
        <w:pStyle w:val="Normal"/>
        <w:numPr>
          <w:ilvl w:val="1"/>
          <w:numId w:val="18"/>
        </w:numPr>
        <w:ind w:left="0" w:firstLine="70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заключён в соответствии с: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 кодексом РФ (далее - ТК РФ), Федеральным законом от 12 января 1996 г. № 10-ФЗ «О профессиональных союзах, их правах и гарантиях деятельности»;</w:t>
      </w:r>
    </w:p>
    <w:p>
      <w:pPr>
        <w:pStyle w:val="Normal"/>
        <w:numPr>
          <w:ilvl w:val="0"/>
          <w:numId w:val="6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оглашение в сфере труда по муниципальным учреждениям, подведомственным Главному управления образования мэрии города Новосибирска, на 2015 - 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851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школы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 </w:t>
      </w:r>
    </w:p>
    <w:p>
      <w:pPr>
        <w:pStyle w:val="Normal"/>
        <w:numPr>
          <w:ilvl w:val="1"/>
          <w:numId w:val="18"/>
        </w:numPr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ми коллективного договора являются:</w:t>
      </w:r>
    </w:p>
    <w:p>
      <w:pPr>
        <w:pStyle w:val="Normal"/>
        <w:numPr>
          <w:ilvl w:val="0"/>
          <w:numId w:val="11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Муниципального бюджетного общеобразовательного учреждения города Новосибирска «Средняя общеобразовательная школа №189», являющиеся членами Профсоюза работников народного образования и науки Российской Федерации (далее - профсоюз), в лице их представителя – первичной профсоюзной организации школы (далее – профком) Иванова Михаила Алексеевича;</w:t>
      </w:r>
    </w:p>
    <w:p>
      <w:pPr>
        <w:pStyle w:val="Normal"/>
        <w:numPr>
          <w:ilvl w:val="0"/>
          <w:numId w:val="11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в лице его представителя – директор школы Шаталов Евгений Валентинович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31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ействие настоящего коллективного договора распространяется на всех работников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Стороны договорились, что текст коллективного договора должен быть доведён до сведения работников в течение 10 дней после его подпис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Коллективный договор сохраняет своё действие в случае изменения наименования школы, расторжения трудового договора с руководителем МБОУ СОШ № 18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 реорганизации (слиянии, присоединении, разделении, выделении, преобразовании) школы коллективный договор сохраняет своё действие в течение всего срока ре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ри смене формы собственности школы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При ликвидации школы коллективный договор сохраняет своё действие в течение всего срока проведения ликвид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Настоящий договор вступает в силу с момента его подписания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 (в коллективном договоре) определяется конкретная форма участия работников в управлении школой – учёт мнения:</w:t>
      </w:r>
    </w:p>
    <w:p>
      <w:pPr>
        <w:pStyle w:val="Normal"/>
        <w:numPr>
          <w:ilvl w:val="0"/>
          <w:numId w:val="14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истеме оплаты труда работников;</w:t>
      </w:r>
    </w:p>
    <w:p>
      <w:pPr>
        <w:pStyle w:val="Normal"/>
        <w:numPr>
          <w:ilvl w:val="0"/>
          <w:numId w:val="14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4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14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14"/>
        </w:numPr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стимулирующей части фонда оплаты труда педагогическим работникам МБОУ СОШ № 189;</w:t>
      </w:r>
    </w:p>
    <w:p>
      <w:pPr>
        <w:pStyle w:val="Normal"/>
        <w:numPr>
          <w:ilvl w:val="0"/>
          <w:numId w:val="14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локальные нормативные ак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7. Стороны определяют следующие формы управления школы непосредственно работниками и через профком: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мнения профкома;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с работодателем вопросов по работе школы, внесения предложений по её совершенствованию;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0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фор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Настоящий коллективный договор вступает в силу с момента его подписания сторонами и действует в течение трех л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УДОВОЙ ДОГОВОР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а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рудовой договор заключается с работником в виде заявления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ем на работу производится на основе трудового договора. В трудовой договор с работником из числа профессорско-преподавательского состава по желанию работника (по основному месту работы) вносится запись «согласовано профсоюзом»; пересмотр условий, расторжение такого трудового договора, рассмотрение споров сторон производится при участии профсоюз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Трудовой договор с работником, как правило, заключается на неопределённый ср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чный трудовой договор может заключаться по инициативе работодателя, либо работника только в случаях, предусмотренных ст.59 ТК РФ,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Объём учебной нагрузки педагогическим работникам в соответствии с Типового положения об общеобразовательной школе устанавливается работодателем исходя из количества часов по учебному плану, программам, обеспеченности кадрами, других конкретных условий в данной школе с учётом мнения профкома. Верхний предел учебной нагрузки может ограничиваться в случаях предусмотренных указанным Типовым полож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учебной нагрузки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ая нагрузка на новый учебный год учителей и других работников устанавливается директором школы с учётом мнения профкома. Эта работа завершается до окончания учебного года и ухода работника в отпуск для определения классов и предварительной учебной нагрузки в новом учебно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должен ознакомить работников с их учебной нагрузкой на новый учебный год в письменном виде до ухода в очередной отпус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установлении учителям, для которых данная школа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ый учителем в начале учебного года, не может быть уменьшен по инициативе работодателя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учебной нагрузки учителей больше или меньше нормы часов за ставку заработной платы устанавливается с их письменного соглас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Учебная нагрузка учителям, находящимся в отпуске по уходу за ребёнком до достиж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Учебная нагрузка на выходные и не рабочие праздничные дни не план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директора школы, возможно только:</w:t>
      </w:r>
    </w:p>
    <w:p>
      <w:pPr>
        <w:pStyle w:val="Normal"/>
        <w:numPr>
          <w:ilvl w:val="0"/>
          <w:numId w:val="13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заимному согласию сторон;</w:t>
      </w:r>
    </w:p>
    <w:p>
      <w:pPr>
        <w:pStyle w:val="Normal"/>
        <w:numPr>
          <w:ilvl w:val="0"/>
          <w:numId w:val="13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17"/>
        </w:numPr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я количества часов по учебным планам и программам, сокращения количества классов (групп) (Типового положения об общеобразовательном учреждении);</w:t>
      </w:r>
    </w:p>
    <w:p>
      <w:pPr>
        <w:pStyle w:val="Normal"/>
        <w:numPr>
          <w:ilvl w:val="0"/>
          <w:numId w:val="17"/>
        </w:numPr>
        <w:ind w:left="1134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;</w:t>
      </w:r>
    </w:p>
    <w:p>
      <w:pPr>
        <w:pStyle w:val="Normal"/>
        <w:numPr>
          <w:ilvl w:val="0"/>
          <w:numId w:val="17"/>
        </w:numPr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я, когда работникам поручается с учётом их специальностей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17"/>
        </w:numPr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17"/>
        </w:numPr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я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е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 - комплектов, групп или количества обучающихся (воспитанников), изменение количества часов работы по учебному плану, проведение эксперимента, а также изменение образовательных программ и т.п.), при продолжении работы без изменения его трудовой функции (работы по определённой специальности, квалификации или должности) (ст. 73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изменений существенных условий трудового договора работник должен быть уведомлён работодателем в письменном виде не позднее, чем за два месяца (ст.73, ст. 162 ТК РФ). При этом работнику обеспечиваются гарантии при изменении учебной нагрузки в течение учебного года, предусмотренные в Положении о системе оплаты тру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школе работу, соответствующую его квалификации и состоянию здоров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Работодатель или его полномочный представитель обязан до заключения трудового договора с работником ознакомить его под рос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в том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одатель с учё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тодатель обязуе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едоставлять гарантии и компенсации, предусмотренные ст. 173-176 ТК РФ,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школы или органов управления образования, а также в других случаях; финансирование может осуществляться за счёт внебюджетных источников, экономии ит.д.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4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ЫСВОБОЖДЕНИЕ РАБОТНИКОВ И СОДЕЙСТВИЕ ИХ ТРУДОУСТРОЙСТВ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ривлечь массовое высвобождение, не позднее, чем за три месяца до его начала (ст. 82 ТК РФ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ки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</w:rPr>
        <w:t>Расторжение трудового договора в соответствии с пунктами 2, 3 и 5 части первой статьи 81 ТК РФ с работником – членом Профсоюза по инициативе работодателя может быть произведено только с учетом мнения выборного органа первичной профсоюз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тороны договорились, что:</w:t>
      </w:r>
    </w:p>
    <w:p>
      <w:pPr>
        <w:pStyle w:val="32"/>
        <w:ind w:firstLine="709"/>
        <w:rPr/>
      </w:pPr>
      <w:r>
        <w:rPr>
          <w:color w:val="000000"/>
        </w:rPr>
        <w:t xml:space="preserve">4.2.1. </w:t>
      </w:r>
      <w:r>
        <w:rPr>
          <w:color w:val="000000"/>
          <w:szCs w:val="26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предпенсионного возраста (за два года до наступления общеустановленного пенсионного возраста)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проработавшие в организации свыше 10 лет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одинокие родители, воспитывающие ребенка в возрасте до 16 лет или ребенок, которого проходит срочную военную службу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родители, имеющие ребенка – инвалида в возрасте до 18 лет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;</w:t>
      </w:r>
    </w:p>
    <w:p>
      <w:pPr>
        <w:pStyle w:val="32"/>
        <w:numPr>
          <w:ilvl w:val="0"/>
          <w:numId w:val="2"/>
        </w:numPr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работники, совмещающие работу с обучением в образовательных организациях, независимо от обучения их на бесплатной или платной основ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ысвобождаемым работникам предоставляются гарантии и компенсации, предусмотренные действующим законодательством при сокращении численности и штата (ст. 178, 180 ТК РФ), а также преимущественное право приёма на работу при появлении ваканс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чее время работников определяется Правилами внутреннего трудового распорядка школы (ст. 91 ТК РФ), учебным расписанием, годовым календарным учебным графиком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уководящих работников, работников из числа административно-управленческого, учебно-вспомогательного и младшего обслуживающего персонала школы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Для педагогических работников школы (учителя, педагоги дополнительного образования)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дошкольных групп и групп продлённого дня работают по графику, составленному исходя из 30-ти часовой рабочей нед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оставление расписания уроков осуществляется с учётом рационального использования рабочего времени учителя, не допускающего более двух перерывов (окон) между занятиям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Работа в выходные и нерабочие праздничные дни запрещена. Привлечение работников к работе в выходные и не рабочие праздничные дни допускается только в случаях предусмотренных ст. 113 ТК РФ, с их письменного согласия и распоряжения работо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и не 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ях, предусмотренных ст.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беременных женщин, женщин, имеющих детей до трёх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Привлечение работников школы к выполнению работы, не предусмотренной Уставом школы, должностными обязанностями, допускается только с письменного приказа работодателя и с письменного согласия работника с дополнительной оплатой в порядке, предусмотренном Положением о системе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школы), в пределах установленного им рабочего време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11. Очерёдность предоставления оплачиваемых отпусков определяется ежегодно в соответствии с графиком отпусков, утверждённым работодателем с учётом мнения профкома не позднее, чем за две недели до начала календарн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чала отпуска работник должен быть извещён не позднее, чем за две недели до его нач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ст. 124-125 Т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</w:t>
        <w:softHyphen/>
        <w:t>ботника может быть заменена денежной компенсацией (ст. 126 ТК РФ)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5.12. Вне графика отпусков работнику предоставляется отпуск при предъявлении путевки на санаторно-курортное лечение и подаче письменного заявления.</w:t>
      </w:r>
    </w:p>
    <w:p>
      <w:pPr>
        <w:pStyle w:val="32"/>
        <w:ind w:firstLine="709"/>
        <w:rPr/>
      </w:pPr>
      <w:r>
        <w:rPr>
          <w:color w:val="000000"/>
        </w:rPr>
        <w:t xml:space="preserve">5.13. Работникам Учреждений, занятым на рабочих местах которые по результатам специальной оценки условий труда отнесены к </w:t>
      </w:r>
      <w:hyperlink r:id="rId2">
        <w:r>
          <w:rPr>
            <w:rStyle w:val="InternetLink"/>
            <w:color w:val="000000"/>
          </w:rPr>
          <w:t>вредным условиям</w:t>
        </w:r>
      </w:hyperlink>
      <w:r>
        <w:rPr>
          <w:color w:val="000000"/>
        </w:rPr>
        <w:t xml:space="preserve"> труда 2, 3 или 4 степени либо опасным условиям труда предоставляются ежегодные дополнительные оплачиваемые отпуска. </w:t>
      </w:r>
    </w:p>
    <w:p>
      <w:pPr>
        <w:pStyle w:val="32"/>
        <w:ind w:firstLine="709"/>
        <w:rPr>
          <w:color w:val="000000"/>
        </w:rPr>
      </w:pPr>
      <w:bookmarkStart w:id="0" w:name="sub_1173"/>
      <w:bookmarkEnd w:id="0"/>
      <w:r>
        <w:rPr>
          <w:color w:val="000000"/>
        </w:rPr>
        <w:t>Продолжительность ежегодного дополнительного оплачиваемого отпуска конкретного работника устанавливается с учетом результатов специальной оценки условий труда</w:t>
      </w:r>
      <w:bookmarkStart w:id="1" w:name="sub_11702"/>
      <w:r>
        <w:rPr>
          <w:color w:val="000000"/>
        </w:rPr>
        <w:t>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851" w:hanging="0"/>
        <w:rPr>
          <w:color w:val="000000"/>
        </w:rPr>
      </w:pPr>
      <w:hyperlink w:anchor="sub_4026">
        <w:bookmarkStart w:id="2" w:name="sub_1173"/>
        <w:bookmarkStart w:id="3" w:name="sub_1174"/>
        <w:bookmarkEnd w:id="2"/>
        <w:bookmarkEnd w:id="1"/>
        <w:r>
          <w:rPr>
            <w:rStyle w:val="InternetLink"/>
            <w:color w:val="000000"/>
          </w:rPr>
          <w:t>класс</w:t>
        </w:r>
      </w:hyperlink>
      <w:r>
        <w:rPr>
          <w:color w:val="000000"/>
        </w:rPr>
        <w:t xml:space="preserve"> условий труда (вредный) 3.2. – 8 календарных дней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851" w:hanging="0"/>
        <w:rPr>
          <w:color w:val="000000"/>
        </w:rPr>
      </w:pPr>
      <w:hyperlink w:anchor="sub_4026">
        <w:r>
          <w:rPr>
            <w:rStyle w:val="InternetLink"/>
            <w:color w:val="000000"/>
          </w:rPr>
          <w:t>класс</w:t>
        </w:r>
      </w:hyperlink>
      <w:r>
        <w:rPr>
          <w:color w:val="000000"/>
        </w:rPr>
        <w:t xml:space="preserve"> условий труда (вредный) 3.3. – 9 календарных дней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851" w:hanging="0"/>
        <w:rPr>
          <w:color w:val="000000"/>
        </w:rPr>
      </w:pPr>
      <w:hyperlink w:anchor="sub_4026">
        <w:r>
          <w:rPr>
            <w:rStyle w:val="InternetLink"/>
            <w:color w:val="000000"/>
          </w:rPr>
          <w:t>класс</w:t>
        </w:r>
      </w:hyperlink>
      <w:r>
        <w:rPr>
          <w:color w:val="000000"/>
        </w:rPr>
        <w:t xml:space="preserve"> условий труда (вредный) 3.4. – 10 календарных дней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284" w:leader="none"/>
          <w:tab w:val="left" w:pos="1134" w:leader="none"/>
        </w:tabs>
        <w:ind w:left="851" w:hanging="0"/>
        <w:rPr/>
      </w:pPr>
      <w:hyperlink w:anchor="sub_4026">
        <w:r>
          <w:rPr>
            <w:rStyle w:val="InternetLink"/>
            <w:color w:val="000000"/>
          </w:rPr>
          <w:t>класс</w:t>
        </w:r>
      </w:hyperlink>
      <w:r>
        <w:rPr>
          <w:color w:val="000000"/>
        </w:rPr>
        <w:t xml:space="preserve"> условий труда (опасный) 4 – 12 календарных дней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Часть ежегодного дополнительного оплачиваемого отпуска, которая превышает минимальную продолжительность данного отпуска - 7 календарных дней, может быть заменена работнику денежной компенсацией, на основании письменного согласия работника.</w:t>
      </w:r>
    </w:p>
    <w:p>
      <w:pPr>
        <w:pStyle w:val="32"/>
        <w:ind w:firstLine="709"/>
        <w:rPr/>
      </w:pPr>
      <w:r>
        <w:rPr>
          <w:color w:val="000000"/>
          <w:szCs w:val="26"/>
        </w:rPr>
        <w:t xml:space="preserve">5.14. Продолжительность ежегодного дополнительного оплачиваемого отпуска работникам, занятым на работах с вредными и (или) опасными условиями труда, установленная по результатам проведенной </w:t>
      </w:r>
      <w:r>
        <w:rPr>
          <w:color w:val="000000"/>
        </w:rPr>
        <w:t>специальной оценки условий труда</w:t>
      </w:r>
      <w:r>
        <w:rPr>
          <w:color w:val="000000"/>
          <w:szCs w:val="26"/>
        </w:rPr>
        <w:t>,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32"/>
          <w:szCs w:val="28"/>
        </w:rPr>
      </w:pPr>
      <w:bookmarkStart w:id="4" w:name="sub_1174"/>
      <w:bookmarkStart w:id="5" w:name="sub_12103"/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>5.15. В стаж работы, дающий право на ежегодный дополнительный оплачиваемый отпуск за работу с вредными и (или) опасными условиями труда, включается только фактически отработанное в соответствующих условиях время.</w:t>
      </w:r>
      <w:bookmarkEnd w:id="4"/>
      <w:bookmarkEnd w:id="5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. Работодатель по возможности предоставляет в весеннее каникулярное время три свободных дня в неделю для методической работы и повышения квалификации работникам школы за работу без периодов временной нетрудоспособности (листка временной нетрудоспособности) в течение предыдущего календар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 Работодатель обязуется предоставлять работникам отпуск без сохранения заработной платы в следующих случаях: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ереездом на новое место жительства – 3 дня;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одов детей в армию – 3 дня;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хороны близких родственников – 3 дня;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свобождённому председателю первичной профсоюзной организации – 3 дня и членам профкома – 2 дня в каникулярное время.</w:t>
      </w:r>
    </w:p>
    <w:p>
      <w:pPr>
        <w:pStyle w:val="Normal"/>
        <w:numPr>
          <w:ilvl w:val="0"/>
          <w:numId w:val="15"/>
        </w:numPr>
        <w:ind w:left="85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ботникам, имеющим двух и более детей в возрасте до 14 лет, имеющие ребёнка инвалида до 18 лет, одинокие матери, воспитывающие ребёнка в возрасте до 14 лет; отцы, воспитывающие ребёнка в возрасте до 14 лет без матери имеют право на ежегодный дополнительный отпуск без сохранения заработной платы в удобное для них время (ст. 263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педагогическим работникам не реже, чем через каждые 10 лет непрерывной преподавательской работы, длительный отпуск сроком до одного года в порядке и на условиях, определяемых учредителем и (или) уставом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Работникам может быть предоставлен краткосрочный отпуск без сохранения заработной платы по семейным обстоятельствам. Обстоятельства и продолжительность такого отпуска предусматриваются в коллективных договорах Учрежден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9. Общим выходным днём является воскресени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0. Время перерыва для отдыха и питания, а также график дежурств педагогических работников по школе, график сменности, работы в выходные и не рабочие праздничные дни устанавливаются Правилами внутреннего трудового рас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(административно-технического персонала)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1.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32"/>
        <w:ind w:firstLine="709"/>
        <w:rPr/>
      </w:pPr>
      <w:r>
        <w:rPr>
          <w:color w:val="000000"/>
          <w:szCs w:val="26"/>
        </w:rPr>
        <w:t>5.22. Выборный орган первичной профсоюзной организации обязуется:</w:t>
      </w:r>
    </w:p>
    <w:p>
      <w:pPr>
        <w:pStyle w:val="32"/>
        <w:ind w:firstLine="709"/>
        <w:rPr/>
      </w:pPr>
      <w:r>
        <w:rPr>
          <w:color w:val="000000"/>
          <w:szCs w:val="26"/>
        </w:rPr>
        <w:t>5.22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коллективного договора по вопросам рабочего времени и времени отдыха работников.</w:t>
      </w:r>
    </w:p>
    <w:p>
      <w:pPr>
        <w:pStyle w:val="32"/>
        <w:ind w:firstLine="709"/>
        <w:rPr/>
      </w:pPr>
      <w:r>
        <w:rPr>
          <w:color w:val="000000"/>
          <w:szCs w:val="26"/>
        </w:rPr>
        <w:t>5.22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.22.3. Вносить работодателю представления об устранении выявленных нарушений.</w:t>
      </w:r>
    </w:p>
    <w:p>
      <w:pPr>
        <w:pStyle w:val="Default"/>
        <w:spacing w:before="0" w:after="34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23. Отзыв работника из отпуска допускается только с его письменного согласия. </w:t>
      </w:r>
    </w:p>
    <w:p>
      <w:pPr>
        <w:pStyle w:val="Default"/>
        <w:ind w:firstLine="709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 xml:space="preserve">5.24. Неиспользованная, в связи с отзывом,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ПЛАТА И НОРМИРОВАНИЕ ТРУ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исходят из того, чт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плата труда педагогических работников, осуществляющих образовательный процесс, производится на основе Положения по оплате труда в образовательном учреждении, разработанного учреждением в соответствии с нормативными правовыми документами, регулирующими порядок формирования и расходования фонда оплаты труда работников на территории Новосибирской области, и принимается работодателем с учётом мнения с профсоюзным комитетом.</w:t>
      </w:r>
    </w:p>
    <w:p>
      <w:pPr>
        <w:pStyle w:val="Normal"/>
        <w:widowControl/>
        <w:ind w:firstLine="709"/>
        <w:rPr>
          <w:rFonts w:ascii="Times New Roman" w:hAnsi="Times New Roman" w:eastAsia="MS Mincho;ＭＳ 明朝" w:cs="Times New Roman"/>
          <w:iCs/>
          <w:color w:val="000000"/>
          <w:sz w:val="28"/>
          <w:szCs w:val="26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6"/>
        </w:rPr>
        <w:t>6.2. При выплате заработной платы работнику выдается расчетный листок за оплачиваемый период, с указани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составных частей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размеров и оснований произведенных удерж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общей денежной суммы, подлежащей выплат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орма расчетного листка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Установление учебной нагрузки на новый учебный год осуществляется локальным нормативным актом образовательного учреждения (приказом, распоряжением), который принимается с учётом мнения выборного органа первичной профсоюз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плата труда педагогического персонала, не осуществляющего образовательный процесс и иного персонала, определяется трудовыми договорами между руководителем образовательного учреждения и работниками, не противоречащими действующему трудовому законодательству и не уменьшающими объёмы вознаграждений за тот же труд до введения новой системы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плачиваемый отпуск должен предоставляться работнику ежегодно. Продолжительность ежегодного основного и ежегодного дополнительного оплачиваемых отпусков работникам исчисляется в календарных днях. Не рабочие праздничные дни, приходящиеся на период ежегодного основного отпуска, в число календарных дней отпуска не включаются. Право на ежегодные дополнительные отпуска имеют работники с вредными условиями труда и ненормированным рабочим днё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соглашению между работником и работодателем ежегодный оплачиваемый отпуск может быть разделён на части, при этом хотя бы одна из частей этого отпуска должна быть не менее 14 календарных дней (ст. 125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Средний дневной заработок для оплаты отпусков и выплаты компенсаций за неиспользованные отпуска исчисляется за последние двенадцать календарных месяцев путём деления суммы начисленной заработной платы на 12 и на 29,3 (среднемесячное число календарных дн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ыплаты компенсационного характера предусмотрены Трудовым кодексом Российской Федерации, устанавливаютс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Поощрительные (стимулирующие) выплаты устанавливаются на основании Положения о распределении стимулирующей части фонда оплаты труда педагогическим работникам в образовательном учрежде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разрабатывается и реализуется работодателем с учётом мнения (по согласованию) с профсоюзным комитетом и комиссией по стимулирующим выпла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 Изменения в заработной плате педагогических работников, осуществляющих образовательный процесс, производ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квалификационной категории - со дня вынесения решения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почётного звания – со дня присво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уждении учёной степени кандидата наук – со дня вынесения Высшей аттестационной комиссии (ВАК) решения о выдаче дипло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уждении учёной степени доктора наук – со дня присуждения ВАК учёной степени доктора нау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имулирующих выпла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у работника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1. Заработная плата выплачивается работникам не реже 2-х раз в месяц (аванс - 25 числа текущего месяца и зарплата - 10 числа следующего месяц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 В соответствии со ст. 142 ТК РФ 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ремени работника, приостановившего работу в связи с задержкой выплаты заработной платы и находящегося на рабочем месте производится в соответствии со ст. 236 ТК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ремени простоя по вине работодателя в размере не менее 2/3 средней ставки заработной платы работника в соответствии со ст. 157 ТК РФ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 Работодатель обязуется обеспеч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1. Извещение в письменной форме каждого работника о составных частях его заработной платы, размерах и основаниях произведённых удержаний, а также об общей денежной сумме, подлежащей выплате (ст. 136 ТК РФ). Форма расчётного листа утверждается работодателем с учётом мнения выборного органа первичной профсоюзной организации в порядке, установленном ст. 132 ТК РФ для принятия локальных нормативных ак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3.2. Выплату отпускных не позднее, чем за три дня до начала отпуска (ст. 136 ТК РФ); выплаты при увольнении – в последний день работы (ст. 80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3.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152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4. Оплату времени простоя не по вине работника при условии, что работник предупредил работодателя в письменной форме, - в размере не менее 2/3 средней заработной платы работника (ст. 157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5. </w:t>
      </w:r>
      <w:bookmarkStart w:id="6" w:name="sub_1471"/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, занятых на работах с вредными и (или) опасными условиями труда, устанавливается в повышенном размере.</w:t>
      </w:r>
      <w:bookmarkStart w:id="7" w:name="sub_147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ретные размеры повышенной оплаты устанавливаются работодателем, с учетом мнения представительного органа работников в порядке, установленном </w:t>
      </w:r>
      <w:hyperlink w:anchor="sub_3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Ф, в локальных нормативных актах, либо коллективном договоре, трудовом договоре в зависимости от результатов специальной оценки условий труд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47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класс условий труда (вредный) 3.1. – 4%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851" w:hanging="0"/>
        <w:jc w:val="left"/>
        <w:rPr/>
      </w:pPr>
      <w:hyperlink w:anchor="sub_4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(вредный) 3.2. – 6%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85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hyperlink w:anchor="sub_4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(вредный) 3.3. – 8%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851" w:hanging="0"/>
        <w:jc w:val="left"/>
        <w:rPr/>
      </w:pPr>
      <w:hyperlink w:anchor="sub_4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(вредный) 3.4. – 10%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ind w:left="85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hyperlink w:anchor="sub_4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 труда (опасный) 4 – 12%.</w:t>
      </w:r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3.6. Выплату работникам надбавки за работу в ночное время (с 22:00 до 6:00 – 35%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. На учителей и других работников учреждения, закон допускает совмещение (ст. 60, п. 2 и ст. 151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5.Работодатель обязуе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5.1. Возместить работникам материальный ущерб, причиненный в результате незаконного лишения их возможностей трудиться в случае приостановки работы в порядке, предусмотренном ст. 234 ТК РФ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2. Сохранять за работниками, участвующими в забастовке из-за невыполнения настоящего коллективного договора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6. Ответственность за своевременность и правильность размеров выплаты заработной платы работникам несёт руководитель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АРАНТИИ И КОМПЕНСАЦИИ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работников, нуждающихся в улучшении жилищных услов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Обеспечивает бесплатно работников пользованием библиотечными фондами и сетью «Интернет» в образовательных це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Организует в школе общественное питание в школьной столовой для сотрудников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ует о предоставлении работникам, имеющим детей дошкольного возраста, мест в дошкольных учреждениях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7.6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7.7. Своевременно и полностью перечислять страховые взносы в Пенсионный фонд РФ, Фонд социального страхования РФ, Фонд обязательного медицинского страхования РФ.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  <w:t>7.8. Социальные пособия работникам выплачиваются посредством  обращения к работодателю в установленные  сроки для их выплаты:</w:t>
      </w:r>
    </w:p>
    <w:p>
      <w:pPr>
        <w:pStyle w:val="32"/>
        <w:ind w:firstLine="709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61"/>
      </w:tblGrid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иды социальных пособий для работающих граждан,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ыплачиваемых посредством обращения к работодате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по нетрудо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вые 3к.д., через 10 дн. в день выплаты заработной платы, остальное из ФСС на счет работника по истечении 17 д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по беременности и род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СС на счет работника по истечении 17 д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СС на счет работника по истечении 17 д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ое пособие при рождении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СС на счет работника по истечении 17 д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пособие по уходу за ребенком до 1,5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ФСС на счет работника по истечении 17 дн.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ыходных дней по уходу за ребенком инвали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нь выплаты заработ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на погребение (в случае работника или его детей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дополнительного отпуска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адавшему на производств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ФСС на счет работника по истечении 7 раб. дн. после предоставления документ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ХРАНА ТРУДА И ЗДОРОВЬ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Обеспечить права работников школы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Провести в школе специальную оценку условий труда и по её результатам осуществлять работу по охране и безопасности труда в порядке и сроки, установленные с учётом мнения профко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по специальной оценке труда в обязательном порядке включить членов профкома и комиссии по охране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роводить со всеми поступающими на работу, а также переведёнными на другую работу работниками школы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роверку знаний работников школы по охране труда на начало учебн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ёт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Обеспечивать приобретение, хранение, стирку, сушку, дезинфекцию и ремонт средств индивидуальной защиты, спецодежды и обуви за счёт работодателя (ст. 221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 Сохранять место работы (должность) и средний заработок за работниками школы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не по вине работника (ст. 220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9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1. Разработать и утвердить инструкции по охране труда на каждое рабочее место с учётом мнения профкома (ст. 212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2. Обеспечить соблюдение работниками требований, правил и инструкций по охране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3. Создать в школе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4. Осуществлять совместно с профкомом контроль за состоянием условий охраны труда, выполнением соглашений по охране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5. Оказывать содействие техническим инспекторам труда Профсоюза работников народного образования и науки РФ, членами комиссий по охране труда, уполномоченным (доверенным лицам) по охране труда в проведении контроля за состоянием охраны труда в школе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6. Обеспечить прохождение бесплатных обязательных периодических медицинских осмотров работников столовой и дошкольных групп. Не допускать работников к исполнению ими трудовых обязанностей без прохождения обязательных медицинских осмо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7. Оборудовать комнату для отдыха работников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8. Проводить работу по оздоровлению и отдыху сотрудников школы.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физкультурно-оздоровительные мероприятия для членов профсоюза и других работников школ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.20. Работники обязуются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.20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.20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.20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.20.4. Правильно применять средства индивидуальной и коллективной защиты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8.20.5. Незамедлительно извещать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АРАНТИИ ПРОФСОЮЗНОЙ ДЕЯТЕЛЬ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 о том, чт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Работодатель принимает решения с учё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Увольнение работника, являющегося членом профсоюза, по пункту 2, подпункту «б» пункта 3 и пункту 5 статьи 81 ТК РФ производится с предварительного согласия профком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37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% (ст. 30,377 ТК РФ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Работодатель обеспечивает предоставление гарантий работника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376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 Работодатель предоставляет профкому необходимую информацию по любым вопросам труда и социально-экономического развития школ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0. Члены профкома включаются в состав комиссии школы по тарификации, аттестации педагогических работников, специальной оценке рабочих мест, охране труда, социальному страхованию и други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ё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истемы нормирования труда (ст. 159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еречня должностей работников с ненормированным рабочим днём (ст. 101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графика см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формы расчётного листа (ст. 136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БЯЗАТЕЛЬСТВА ПРОФКО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ком обязуе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редставлять и защищать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Осуществлять контроль за правильностью расходования фонда заработной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Представлять и защищать трудовые права членов профсоюза в комиссии по трудовым спорам в су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 Осуществлять совместно с комиссией по социальному страхованию контроль за своевременным начислением и выплатой работникам пособий по обязательному социальному страх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8. Участвовать в работе комиссии по социальному страхованию совместно с райкомом профсоюза по летнему оздоровлению детей работников школы и обеспечению их новогодними подар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9. Совместно с комиссией по социальному страхованию вести учёт нуждающихся в санаторно-курортном лечении, своевременно направлять уполномоченному района,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1. Осуществлять контроль за правильностью и своевременным предоставлением работникам отпус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2. Участвовать в работе комиссии по тарификации, специальной оценке рабочих мест, охране труда и других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КОНТРОЛЬ ЗА ВЫПОЛНЕНИЕМ </w:t>
        <w:br/>
        <w:t>КОЛЛЕКТИВНОГО ДОГОВОРА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договорились, что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1.1. Работодатель направляет коллективный договор в течение 7 дней со дня подписания на уведомительную регистрацию в соответствующий орган по труд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Осуществляют контроль за регистрацией плана мероприятий по выполнению коллективного договора и его положений и отчитываются о результатах контроля на общем собрании работников (один раз в год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я все возможности устранения причин, которые могут повлечь возникновение конфликтов, с предупреждения использования работниками крайней меры их разрешения – забастовок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7. Настоящий коллективный договор действует в течение трёх лет с момента подписания. Стороны имеют право продлить действие настоящего коллективного договора на срок не более трёх л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СОШ №189</w:t>
        <w:tab/>
        <w:t xml:space="preserve">Председатель первичной 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союзной организации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БОУ СОШ№ 189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Е.В.Шаталов</w:t>
        <w:tab/>
        <w:t>____________ М.А.Иванов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20___года</w:t>
        <w:tab/>
        <w:t>«___»__________20___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18"/>
      <w:szCs w:val="18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18"/>
      <w:szCs w:val="18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18"/>
      <w:szCs w:val="18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BE9ED"/>
      <w:sz w:val="16"/>
      <w:szCs w:val="16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0"/>
      <w:szCs w:val="10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0"/>
      <w:szCs w:val="10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4"/>
      <w:szCs w:val="14"/>
    </w:rPr>
  </w:style>
  <w:style w:type="paragraph" w:styleId="Style44">
    <w:name w:val="Постоянная часть"/>
    <w:basedOn w:val="Style26"/>
    <w:next w:val="Normal"/>
    <w:qFormat/>
    <w:pPr/>
    <w:rPr>
      <w:sz w:val="16"/>
      <w:szCs w:val="16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76.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2:00Z</dcterms:created>
  <dc:creator>НПП "Гарант-Сервис"</dc:creator>
  <dc:description>Документ экспортирован из системы ГАРАНТ</dc:description>
  <dc:language>en-US</dc:language>
  <cp:lastModifiedBy>Informatika</cp:lastModifiedBy>
  <cp:lastPrinted>2017-05-03T09:31:00Z</cp:lastPrinted>
  <dcterms:modified xsi:type="dcterms:W3CDTF">2017-05-03T02:42:00Z</dcterms:modified>
  <cp:revision>2</cp:revision>
  <dc:subject/>
  <dc:title/>
</cp:coreProperties>
</file>